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zx jizx jiz</w:t>
      </w:r>
      <w:r>
        <w:rPr>
          <w:sz w:val="48"/>
          <w:szCs w:val="48"/>
        </w:rPr>
        <w:t>日本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交际中的礼仪与误解日本老师的教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际中的礼仪与误解：日本老师的教室故事</w:t>
      </w:r>
      <w:r>
        <w:rPr>
          <w:sz w:val="32"/>
          <w:szCs w:val="32"/>
        </w:rPr>
        <w:t>&lt;/p&gt;&lt;p&gt;&lt;img src="/static-img/skSPVjgIP_aaHbsobE-twQsPqdhPzvdejqX7b88y0EINxKyn8DoiYI1YKjyx6N62.jpg"&gt;&lt;/p&gt;&lt;p&gt;</w:t>
      </w:r>
      <w:r>
        <w:rPr>
          <w:sz w:val="32"/>
          <w:szCs w:val="32"/>
        </w:rPr>
        <w:t>在一个充满多元文化的全球化时代，教师不仅要具备专业知识，还需要有跨文化交流的能力。特别是在东方国家如日本，这种能力尤为重要。因为，日本教育体制以严谨和尊重为核心，而对于外国人的理解往往面临着语言、习俗等方面的问题。</w:t>
      </w:r>
      <w:r>
        <w:rPr>
          <w:sz w:val="32"/>
          <w:szCs w:val="32"/>
        </w:rPr>
        <w:t>&lt;/p&gt;&lt;p&gt;&amp;#34;jizx jizx jiz</w:t>
      </w:r>
      <w:r>
        <w:rPr>
          <w:sz w:val="32"/>
          <w:szCs w:val="32"/>
        </w:rPr>
        <w:t>日本老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词组，在网络上经常被用来形容那些在国际交流中尝试使用日语表达自己，但由于语言差异导致误解或幽默的情景。在这样的背景下，我们可以探讨一些真实案例，看看如何更好地应对这些挑战。</w:t>
      </w:r>
      <w:r>
        <w:rPr>
          <w:sz w:val="32"/>
          <w:szCs w:val="32"/>
        </w:rPr>
        <w:t>&lt;/p&gt;&lt;p&gt;&lt;img src="/static-img/B_wfYPxf7WNon8-drJq3sAsPqdhPzvdejqX7b88y0EIwx1GzebslfCfFQ3HMBU9KVMwwYYIvFX2WALbbfpVwsopMGBlteQNcmAGOZzvIZ5arpFW6tZfYaDe7k44Bq5cT.jpg"&gt;&lt;/p&gt;&lt;p&gt;</w:t>
      </w:r>
      <w:r>
        <w:rPr>
          <w:sz w:val="32"/>
          <w:szCs w:val="32"/>
        </w:rPr>
        <w:t>首先，我们来听听来自中国的一位留学生张伟，他在日本学习了两年法语，但到了法国之后发现自己的日语并没有用到多少。这让他意识到，即使是同一种语言，也可能因地区差异而带来不同的理解和应用方式。他开始参加更多关于日常生活的课程，比如学习如何正确打招呼，以及如何尊重不同年龄层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时候即便是最基本的沟通也会因为小细节而产生误解。比如，一位名叫李明的中国学生，在问老师是否可以迟到时，说的是“遅れますか”，但他的意思被错误理解为提问是否有课堂活动，从而引起了一场关于课堂安排的小风波。这种情况说明，即使是熟悉英语口语的大部分人，对于非母语的情况仍然需要更加谨慎。</w:t>
      </w:r>
      <w:r>
        <w:rPr>
          <w:sz w:val="32"/>
          <w:szCs w:val="32"/>
        </w:rPr>
        <w:t>&lt;/p&gt;&lt;p&gt;&lt;img src="/static-img/Gjt_8QN-RsqJiWc3K7dC8gsPqdhPzvdejqX7b88y0EIwx1GzebslfCfFQ3HMBU9KVMwwYYIvFX2WALbbfpVwsopMGBlteQNcmAGOZzvIZ5arpFW6tZfYaDe7k44Bq5cT.jpg"&gt;&lt;/p&gt;&lt;p&gt;</w:t>
      </w:r>
      <w:r>
        <w:rPr>
          <w:sz w:val="32"/>
          <w:szCs w:val="32"/>
        </w:rPr>
        <w:t>最后，让我们看看来自韩国的一位女生金雅丽，她初到美国时，因为不懂得适当的时候应该说什么，所以总是一直讲中文。她很快意识到了问题所在，并开始努力学英文，以便能够更好地融入美国社会。此刻，她已经能流利地进行英文交流，而且她还学会了倾听，更深入地了解对方想表达什么，而不是只注重自己的发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虽然“</w:t>
      </w:r>
      <w:r>
        <w:rPr>
          <w:sz w:val="32"/>
          <w:szCs w:val="32"/>
        </w:rPr>
        <w:t>jizx jizx jiz</w:t>
      </w:r>
      <w:r>
        <w:rPr>
          <w:sz w:val="32"/>
          <w:szCs w:val="32"/>
        </w:rPr>
        <w:t>日本老师”这个词组带有一丝轻松，但它其实反映出了一些非常严肃的问题——跨文化沟通中的误解和偏见。而解决这一问题，就要求我们具备一定的心智灵活性，以及对不同文化习惯的敏感度和开放态度。在这样一个不断变化、多元化发展的大环境下，每个人都应该成为自己民族文化传播者的同时，也要成为其他民族文化学习者，不断提高自身素质，为未来构建更加和谐共处世界做出贡献。</w:t>
      </w:r>
      <w:r>
        <w:rPr>
          <w:sz w:val="32"/>
          <w:szCs w:val="32"/>
        </w:rPr>
        <w:t>&lt;/p&gt;&lt;p&gt;&lt;img src="/static-img/gZjugQDAgIpLLhTW1hGGNAsPqdhPzvdejqX7b88y0EIwx1GzebslfCfFQ3HMBU9KVMwwYYIvFX2WALbbfpVwsopMGBlteQNcmAGOZzvIZ5arpFW6tZfYaDe7k44Bq5cT.jpg"&gt;&lt;/p&gt;&lt;p&gt;&lt;a href = "/doc/632901-jizx jizx jiz</w:t>
      </w:r>
      <w:r>
        <w:rPr>
          <w:sz w:val="32"/>
          <w:szCs w:val="32"/>
        </w:rPr>
        <w:t>日本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交际中的礼仪与误解日本老师的教室故事</w:t>
      </w:r>
      <w:r>
        <w:rPr>
          <w:sz w:val="32"/>
          <w:szCs w:val="32"/>
        </w:rPr>
        <w:t>.doc" rel="alternate" download="632901-jizx jizx jiz</w:t>
      </w:r>
      <w:r>
        <w:rPr>
          <w:sz w:val="32"/>
          <w:szCs w:val="32"/>
        </w:rPr>
        <w:t>日本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交际中的礼仪与误解日本老师的教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